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pacing w:val="3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38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38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38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spacing w:val="38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3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от 30.10.2013 № 321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 добровольной пожарной охраны с другими видами пожарной охраны на территории сельского поселения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лучшения положения с обеспечением пожарной безопасности на территории Богословского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Устава Богословского сельского поселения от 05.06.2012г. №20.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создании добровольной пожарной охраны в Богословском сельс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и представить на утверждение порядок взаимодействия доброво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А.Г. 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8"/>
          <w:szCs w:val="28"/>
        </w:rPr>
        <w:t xml:space="preserve">Богословского сельского поселения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0.2013г. № 321</w:t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муниципальной пожарной охраны в Богословском сельск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оселении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14"/>
          <w:b w:val="false"/>
          <w:color w:val="000000"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(далее - Д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онно-правовой формой ДПО является Омский муниципальный район Омской области.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 xml:space="preserve">Учредителем является администрация Богословского сельского поселе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3. В своей деятельности ДПО руководствуется </w:t>
      </w:r>
      <w:r>
        <w:rPr>
          <w:rStyle w:val="Style13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ДПО осуществляет свою деятельность под руководством администрации муниципального образования Богословского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возложенных на Д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8. Финансовое обеспечение ДПО осуществляется в установленном порядке за счет средств бюджета Богослов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 Материально-техническое обеспечение ДПО осуществляется за счет материально-технических ресурсов Богослов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1. Контроль за деятельностью ДПО, использованием по назначению и сохранностью имущества, находящегося в оперативном управлении ДПО, полученных им финансовых и материальных средств осуществляется в установленном порядке администрацией Богословского сельского поселения, в пределах их компетен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Д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ми задачами ДПО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ДПО и членов их сем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ДПО не привлекаетс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функции Д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истему ДПО входят: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ПО в соответствии с возложенными на нее задачам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и готовит соответствующие материалы на представление личного состава ДПО к государственным и ведомственным награда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eastAsia="DejaVu Sans;Arial Unicode MS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TextBodyIndent"/>
    <w:qFormat/>
    <w:pPr>
      <w:ind w:left="142" w:right="141" w:firstLine="142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17329.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7:00Z</dcterms:created>
  <dc:creator>Kms</dc:creator>
  <dc:description/>
  <cp:keywords/>
  <dc:language>en-US</dc:language>
  <cp:lastModifiedBy>AutoBVT</cp:lastModifiedBy>
  <cp:lastPrinted>2013-10-31T15:22:00Z</cp:lastPrinted>
  <dcterms:modified xsi:type="dcterms:W3CDTF">2013-11-01T04:20:00Z</dcterms:modified>
  <cp:revision>34</cp:revision>
  <dc:subject/>
  <dc:title> </dc:title>
</cp:coreProperties>
</file>